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TM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VINAVICO investment, construction and mining JSC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Address: 11th floor, Vinaconex No. 9 building, lot HH2-2, Me Tri Ha urban area, Pham Hung road, Me Tri ward, Tu Liem district, Ha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Tel.: </w:t>
      </w:r>
      <w:r>
        <w:rPr>
          <w:rFonts w:cs="Arial" w:ascii="Arial" w:hAnsi="Arial"/>
          <w:sz w:val="21"/>
          <w:szCs w:val="21"/>
        </w:rPr>
        <w:t>04 62659129</w:t>
      </w:r>
      <w:r>
        <w:rPr>
          <w:rFonts w:cs="Arial" w:ascii="Arial" w:hAnsi="Arial"/>
          <w:sz w:val="20"/>
          <w:szCs w:val="20"/>
          <w:lang w:val="nl-NL"/>
        </w:rPr>
        <w:t xml:space="preserve"> </w:t>
        <w:tab/>
        <w:tab/>
        <w:tab/>
        <w:tab/>
        <w:tab/>
        <w:t xml:space="preserve">Fax: </w:t>
      </w:r>
      <w:r>
        <w:rPr>
          <w:rFonts w:cs="Arial" w:ascii="Arial" w:hAnsi="Arial"/>
          <w:sz w:val="21"/>
          <w:szCs w:val="21"/>
        </w:rPr>
        <w:t>04 6265913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duongnc99@gmail.com</w:t>
        </w:r>
      </w:hyperlink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43,999,96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Stock code: CT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Nguyen Thanh Ho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Nguyen Ngoc Khie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Nguyen Thanh Nghie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Nguyen Le C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s. Bui Thi Nguyen 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/2013/NQ-HĐQT/VINAV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/0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Estimation operating results in 1st Quarter 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Plan of holding Annual General Meeting of Shareholders 2013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Ngoc Khie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7,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;Courier New" w:hAnsi=".VnTimeH;Courier New" w:cs=".VnTimeH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ongnc9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8:00Z</dcterms:created>
  <dc:creator>nghiant</dc:creator>
  <dc:description/>
  <cp:keywords/>
  <dc:language>en-US</dc:language>
  <cp:lastModifiedBy>toannh</cp:lastModifiedBy>
  <dcterms:modified xsi:type="dcterms:W3CDTF">2013-07-18T04:39:00Z</dcterms:modified>
  <cp:revision>8</cp:revision>
  <dc:subject/>
  <dc:title>HNM:</dc:title>
</cp:coreProperties>
</file>